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Список членов профсоюза МБДОУ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 xml:space="preserve">детский сад №2 «Солнышко»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24 – 2025 учебный го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44"/>
          <w:szCs w:val="44"/>
        </w:rPr>
        <w:t>1.Носовская Светлана Михайло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2. Марченко Алла Евгенье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3.Евсеенко Светлана Николае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4. Лаптева Тамара Ивано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5. Приходько Елена Николае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6.Кучерявая Наталья Михайло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7.Невзорова Екатерина Михайло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8.Кушикова Екатерина Викторо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9.Черненко Юлия Александро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10.Бурда Мария Сергее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11.Корчагина Татьяна Василье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12.Бескоровайная Светлана Петро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13.Груздова Ирина Михайло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14.Салопёк Мария Михайло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15.Винникова Наталья Владимиро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16. Дегтяренко Евгения Сергее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17.Кулажко Ольга Викторо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18.Шишов Михаил Алексеевич</w:t>
      </w:r>
    </w:p>
    <w:p>
      <w:pPr>
        <w:pStyle w:val="Normal"/>
        <w:rPr/>
      </w:pPr>
      <w:r>
        <w:rPr>
          <w:color w:val="7030A0"/>
          <w:sz w:val="44"/>
          <w:szCs w:val="44"/>
        </w:rPr>
        <w:t>19.Прокопенко Светлана Виталье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20.Зарезако Наталья Михайловна</w:t>
      </w:r>
    </w:p>
    <w:p>
      <w:pPr>
        <w:pStyle w:val="Normal"/>
        <w:rPr/>
      </w:pPr>
      <w:r>
        <w:rPr>
          <w:color w:val="7030A0"/>
          <w:sz w:val="44"/>
          <w:szCs w:val="44"/>
        </w:rPr>
        <w:t>21.Вельберт Татьяна Сергее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22.Маскаева Галина Михайло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23.Кулажко Ольга Викторо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24.Турченко Наталья Александровна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25.Ходько Ирина Валерье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Admin</dc:creator>
  <dc:description/>
  <cp:keywords/>
  <dc:language>en-US</dc:language>
  <cp:lastModifiedBy>Пользователь</cp:lastModifiedBy>
  <cp:lastPrinted>2014-11-14T09:52:00Z</cp:lastPrinted>
  <dcterms:modified xsi:type="dcterms:W3CDTF">2024-09-12T12:14:00Z</dcterms:modified>
  <cp:revision>26</cp:revision>
  <dc:subject/>
  <dc:title>Список членов профсоюза</dc:title>
</cp:coreProperties>
</file>