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МАТЕРИАЛЬНО-ТЕХНИЧЕСКОЕ ОБЕСПЕЧЕНИЕ И ОСНАЩЕННОСТЬ ОБРАЗОВАТЕЛЬНОГО ПРОЦЕССА В МБДОУ детском саду  № 2 «Солнышк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 детского сада построены по типовому проекту: двухэтажные, кирпичные.  Территория ограждена. Участок озеленен, оформлен цветником, имеется огород. Оборудованы 1 спортивная площадка, групповые площадки (4 площадки с  верандами и 2 без веранд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оборудованы в соответствии с санитарными нормами и их назначением. Помещения эстетично оформлены, создана обстановка, которая обеспечивает психологически комфортное пребывание детей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 детском саду имеются отдельные специальные помещ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тодический кабин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дицинский кабин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узыкальный/спортивный з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комна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Материально-техническое обеспечение выстроено в соответствии со следующими принцип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информатив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вариатив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полифункциональности,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педагогической целесообраз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трансформируем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омплексное оснащение воспитательно-образовательного процесса, обеспечивает возмож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я не только образовательной деятельности, но и присмотра и ухода за деть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я образовательного процесса с использованием адекватных возрасту форм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разнообразной игров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я и развития способностей воспитанников в любых формах организации образовательного процесс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детьми, основной общеобразовательной программы дошкольного образования и их интеграции в образовательном учреждении, включая оказание им индивидуально ориентированн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образовательных технологий деятельностного тип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й и безопасной организации самостоятельной деятельности воспитан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го развития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создана с учетом принципа интеграции образовательных областей, учета полоролевой специф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Группы оснащены игрушками, обладающими следующими качеств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ифункциональность. 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зможность применения игрушек в совместной деятельности. Игрушки пригодны к использованию одновременно группой воспитанников (в том числе с участием взрослого как играющего партнера) и инициируют совместные действия - коллективные постройки, совместные иг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идактические свойства. Игрушки несут в себе способы обучения ребенка конструированию, ознакомлению с цветом и форм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адлежность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етодический кабинет и зал (музыкальный/ физкультурный) оборудован в соответствии с принципом необходимости и достаточности для  работы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й кабинет детского сада оснащён всем необходимым для обеспечения образовательного процесса с дошкольни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 организации деятельности дошкольного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программы и технологии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по основным направлениям работы с дошколь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методической и детской литера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, раздаточный, игровой материал для организации педагогической деятельности с дошкольн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1600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дагогическом процессе ДОУ для развития познавательного интереса, повышения уровня и качества знаний у детей,  в детском саду используются разнообразные технические сред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визор 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леер, магнитофоны 2 шт.  и музыкальный центр в музыкальном зале: для просмотра мультфильмов, проведения развлекательных мероприятий, прослушивания музыки в режимных моментах, проведения музкотерапи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йная установка: для просмотра мультимедийных презентаций на различную темати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 компьютера и другая оргтехника:  для проведения непосредственно образовательной деятельности с детьми, для сбора и анализа информации,  оформления педагогическ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lang w:eastAsia="ru-RU"/>
        </w:rPr>
        <w:t>Создание условий для освоения детьми образовательных областей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"ФИЗИЧЕСКОЕ РАЗВИТИ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91360" cy="1275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спортивный за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центры в групп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 и оборудование для организации двигательной активности детей в помещениях и на свежем воздухе (мячи, обручи большие и малые, мешочки с песком, гимнастические скамейки, шведская стенка, скакалки, дуги для подлезания, гимнастические палки фитболы, кольцебросы кегли, лыжи, самокаты, разнообразное нетрадиционное оборудование и т.п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озданы условия для физического развития детей (спортивная площадка с необходимым спортивным оборудованием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и занятий по физической культуре, подвижных игр, физмин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10-ти дневное меню, оформлена картотека блюд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комплексная система  по формированию у воспитанников здорового образа жизни: перспективное планирование; конспекты уроков здоровья; наглядно-дидактический материал по формированию у детей основ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"СОЦИАЛЬНО-КОММУНИКАТИВНОЕ РАЗВИТИЕ"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1181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руппах оформлены уголки безопасности с необходимым наглядным и игровым материалом по безопасности в различных жизненных ситуациях (иллюстрации, плакаты,  альбомы, дидактические игры), детской литературой соответствующей тема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материал по безопасности оформлен по блокам - "Ребёнок и его здоровье" (валеология), "Ребёнок дома" (правила безопасности в быту, пожарная безопасность), "Ребёнок и дорога" (правила безопасности на дороге), "Ребёнок и другие люди" (личная безопасность ребёнка), "Ребёнок и природа" (правила безопасности на природ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980" cy="14662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овых комнатах выделено пространство для игры и имеется соответствующее игровое оборудование для различных видов игр: сюжетно-ролевых, подвижных, спортивных, дидактических, театрализованных, режиссёрских и т.п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ы уголки настро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представлен разнообразный материал по патриотическому воспитанию, краеведению, формированию основ нравственности (методические рекомендации, иллюстративный материал, тематические альбомы и проче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ОБЛАСТИ "ХУДОЖЕСТВЕННО-ЭТСТЕТИЧЕСКОЕ РАЗВИТИ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7715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формлены центры искусства  оснащённые необходимыми материалами для организации самостоятельной и совместной деятельности по данному направлению (бумага разной фактуры и размеров, разноцветная бумага, пластилин, карандаши, краски, кисти, цветные мелки, природный и бросовый материал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подобраны репродукции картин разных жанров; предметы  и пособия народно-прикладного искусства; методические рекомендации по организации продуктивной деятельности с дошкольн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1790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нструменты ( пиани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музыкальные инструменты (бубны, погремушки, металлофоны,  маракасы, барабаны, ложки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дидактические игры и пособ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имеются музыкальные игрушки, музыкальные угол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тека с лучшими образцами классической и современной музыки для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представлен демонстрационный материал (картинки, иллюстрации по основным лексическим темам; мнемотаблицы); материалы проектной деятельности; методические рекомендации по речевому развитию дошкольников; библиотека детской литературы; портреты писателей и поэтов; иллюстрации к художественным произвед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ОБЛАСТИ "РЕЧЕВОЕ РАЗВИТИ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12382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созданы речевые центры, включающие в себя книжные уголки, оснащённые всем необходимым для речевого развития детей (художественные произведения русских и зарубежных писателей; иллюстративный материал к знакомым произведениям; наборы сюжетных картинок по разным темам; схемы, модели, мнемотаблицы и коллажи  для составления описательных и творческих рассказов; картотеки загадок, потешек, скороговорок; настольно-печатные игр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"ПОЗНАВАТЕЛЬНОЕ РАЗВИТИ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4668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группе есть «зеленые уголки» с комнатными растениями, за которыми дети наблюдают, учатся ухаживать за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группах оформлены центры экспериментирования с необходимым оборудованием (лупы, различные весы, магниты, глобусы, карты, различные сыпучие материалы, песочные часы, фонарики, различные ёмкости, бросовый и природный материал и  тому подобн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группах и методическом кабинете в наличии подбор книг и открыток, комплектов репродукций, игр и игрушек, знакомящих с историей, культурой, трудом, бытом разных народов, с техническими достижениями человечества, подобрана познавательная литература (энциклопедии, природоведческие журналы для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имеется мелкий (настольный)   строительный материал; разнообразные конструкторы ( металлические, пластмассовые с различными способами соединения деталей), конструкторы типа «Лег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орудованы центры занимательной математики, в которых представлены различные развивающие игры; демонстрационный и раздаточный материал для обучения детей счету, развитию представлений о величине предметов и их форме; материал и оборудование для формирования у детей представлений о числе и количестве; материал для развития временных  пространственных предст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1257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подобраны иллюстрации,  альбомы  с  фотографиями о труде взрослых, орудиями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, старшей и подготовительной группах оформлены уголки дежу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личии оборудование для организации труда в природном уголке, на огороде,  хозяйственно-бытового труда, организации дежурства по столовой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2:00Z</dcterms:created>
  <dc:creator>Солнышко</dc:creator>
  <dc:description/>
  <cp:keywords/>
  <dc:language>en-US</dc:language>
  <cp:lastModifiedBy>User</cp:lastModifiedBy>
  <dcterms:modified xsi:type="dcterms:W3CDTF">2016-12-14T06:45:00Z</dcterms:modified>
  <cp:revision>6</cp:revision>
  <dc:subject/>
  <dc:title/>
</cp:coreProperties>
</file>