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79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3pt" filled="f" o:ole="">
            <v:imagedata r:id="rId3" o:title=""/>
          </v:shape>
          <o:OLEObject Type="Embed" ProgID="" ShapeID="ole_rId2" DrawAspect="Content" ObjectID="_486744279" r:id="rId2"/>
        </w:objec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 САД №2 «СОЛНЫШКО»</w:t>
      </w:r>
    </w:p>
    <w:p>
      <w:pPr>
        <w:pStyle w:val="Normal"/>
        <w:rPr/>
      </w:pPr>
      <w:r>
        <w:rPr>
          <w:sz w:val="22"/>
        </w:rPr>
        <w:t>243040 п. Климово                                                                                  Тел. 2-27-53</w:t>
      </w:r>
    </w:p>
    <w:p>
      <w:pPr>
        <w:pStyle w:val="Normal"/>
        <w:rPr/>
      </w:pPr>
      <w:r>
        <w:rPr>
          <w:sz w:val="22"/>
          <w:u w:val="single"/>
        </w:rPr>
        <w:t xml:space="preserve">Ул. Микрорайон, д. 33                                                                           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solnyshk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y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              </w:t>
      </w:r>
      <w:r>
        <w:rPr>
          <w:sz w:val="22"/>
        </w:rPr>
        <w:t>от  14.01.2015 г.                                                 Отдел образования администрации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Климовского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Информация о работе по профилактике детского дорожно-транспортного травматизма в детском саду № 2 «Солныш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приказ о назначении ответственного лица за профилактику ДДТТ на 2014-2015 учебный год № 32 от 13.10.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 и утвержден приказом план мероприятий по профилактике ДДТТ на 2014-2015 уч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айте детского сада имеется раздел по профилактике ДДТТ (</w:t>
      </w:r>
      <w:r>
        <w:rPr>
          <w:bCs/>
          <w:color w:val="000000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http://solnishkodoy2.ucoz.ru</w:t>
        </w:r>
      </w:hyperlink>
      <w:r>
        <w:rPr>
          <w:bCs/>
          <w:color w:val="000000"/>
          <w:shd w:fill="FFFFFF" w:val="clear"/>
        </w:rPr>
        <w:t>), где содержится необходимая информация. (Справк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и 2013-2014 учебного года были проведены различные мероприятия по профилактике ДДТТ. (Справк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атное издание  «Добрая Дорога Детства» в учреждении не выписы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ждой группе оформлены уголки и стенды по БДД, где содержится актуальная информация.(Справк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детского сада имеется размеченная площадка для обучения детей практическим навыкам безопасного поведения на доро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паспорт дорож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детским садом № 2 «Солнышко»                                 Носовская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79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63pt" filled="f" o:ole="">
            <v:imagedata r:id="rId7" o:title=""/>
          </v:shape>
          <o:OLEObject Type="Embed" ProgID="" ShapeID="ole_rId6" DrawAspect="Content" ObjectID="_1547465359" r:id="rId6"/>
        </w:objec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 САД №2 «СОЛНЫШКО»</w:t>
      </w:r>
    </w:p>
    <w:p>
      <w:pPr>
        <w:pStyle w:val="Normal"/>
        <w:rPr/>
      </w:pPr>
      <w:r>
        <w:rPr>
          <w:sz w:val="22"/>
        </w:rPr>
        <w:t>243040 п. Климово                                                                                  Тел. 2-27-53</w:t>
      </w:r>
    </w:p>
    <w:p>
      <w:pPr>
        <w:pStyle w:val="Normal"/>
        <w:rPr/>
      </w:pPr>
      <w:r>
        <w:rPr>
          <w:sz w:val="22"/>
          <w:u w:val="single"/>
        </w:rPr>
        <w:t xml:space="preserve">Ул. Микрорайон, д. 33                                                                           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hyperlink r:id="rId8">
        <w:r>
          <w:rPr>
            <w:rStyle w:val="InternetLink"/>
            <w:sz w:val="22"/>
            <w:lang w:val="en-US"/>
          </w:rPr>
          <w:t>solnyshk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y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</w:t>
      </w:r>
      <w:r>
        <w:rPr>
          <w:sz w:val="28"/>
          <w:szCs w:val="28"/>
        </w:rPr>
        <w:t xml:space="preserve">от  14.01.2015 г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а о том, что на сайте МБДОУ детского сада № 2 «Солнышко» (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solnishkodoy2.ucoz.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имеется раздел по профилактике детского дорожно-транспортного травма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етским садом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                                                            Носовская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799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63pt" filled="f" o:ole="">
            <v:imagedata r:id="rId11" o:title=""/>
          </v:shape>
          <o:OLEObject Type="Embed" ProgID="" ShapeID="ole_rId10" DrawAspect="Content" ObjectID="_1067942216" r:id="rId10"/>
        </w:objec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 САД №2 «СОЛНЫШКО»</w:t>
      </w:r>
    </w:p>
    <w:p>
      <w:pPr>
        <w:pStyle w:val="Normal"/>
        <w:rPr/>
      </w:pPr>
      <w:r>
        <w:rPr>
          <w:sz w:val="22"/>
        </w:rPr>
        <w:t>243040 п. Климово                                                                                  Тел. 2-27-53</w:t>
      </w:r>
    </w:p>
    <w:p>
      <w:pPr>
        <w:pStyle w:val="Normal"/>
        <w:rPr/>
      </w:pPr>
      <w:r>
        <w:rPr>
          <w:sz w:val="22"/>
          <w:u w:val="single"/>
        </w:rPr>
        <w:t xml:space="preserve">Ул. Микрорайон, д. 33                                                                           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hyperlink r:id="rId12">
        <w:r>
          <w:rPr>
            <w:rStyle w:val="InternetLink"/>
            <w:sz w:val="22"/>
            <w:lang w:val="en-US"/>
          </w:rPr>
          <w:t>solnyshk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y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</w:t>
      </w:r>
      <w:r>
        <w:rPr>
          <w:sz w:val="28"/>
          <w:szCs w:val="28"/>
        </w:rPr>
        <w:t xml:space="preserve">от  14.01.2015 г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а о том, что в МБДОУ детском саду № 2 «Солнышко в течении 2013-2014 учебного года были проведены следующие мероприятия  по профилактике детского дорожно-транспортного травматиз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суг  «Путешествие в страну «Светофорию». ( Подготовительная груп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кторина «Как избежать неприятностей на дороге». (Подготовительная груп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лечение «Над дорогой знаков много, управляют всеми строго». (Средняя груп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 «Правила дорожного движения знай и всегда их выполняй». (Младшая груп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Страна дорожных знак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досуг «Зеленый, желтый, красны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етским садом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                                                            Носовская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799" w:dyaOrig="18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63pt" filled="f" o:ole="">
            <v:imagedata r:id="rId14" o:title=""/>
          </v:shape>
          <o:OLEObject Type="Embed" ProgID="" ShapeID="ole_rId13" DrawAspect="Content" ObjectID="_688139683" r:id="rId13"/>
        </w:objec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 САД №2 «СОЛНЫШКО»</w:t>
      </w:r>
    </w:p>
    <w:p>
      <w:pPr>
        <w:pStyle w:val="Normal"/>
        <w:rPr/>
      </w:pPr>
      <w:r>
        <w:rPr>
          <w:sz w:val="22"/>
        </w:rPr>
        <w:t>243040 п. Климово                                                                                  Тел. 2-27-53</w:t>
      </w:r>
    </w:p>
    <w:p>
      <w:pPr>
        <w:pStyle w:val="Normal"/>
        <w:rPr/>
      </w:pPr>
      <w:r>
        <w:rPr>
          <w:sz w:val="22"/>
          <w:u w:val="single"/>
        </w:rPr>
        <w:t xml:space="preserve">Ул. Микрорайон, д. 33                                                                           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hyperlink r:id="rId15">
        <w:r>
          <w:rPr>
            <w:rStyle w:val="InternetLink"/>
            <w:sz w:val="22"/>
            <w:lang w:val="en-US"/>
          </w:rPr>
          <w:t>solnyshk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y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</w:t>
      </w:r>
      <w:r>
        <w:rPr>
          <w:sz w:val="28"/>
          <w:szCs w:val="28"/>
        </w:rPr>
        <w:t xml:space="preserve">от  14.01.2015 г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а о том, что в МБДОУ детском саду № 2 «Солнышко по профилактике детского дорожно-транспортного травматизма во всех группах оформлены профилактические стенды и угол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етским садом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                                                            Носовская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nyshko.doy@ya.ru" TargetMode="External"/><Relationship Id="rId5" Type="http://schemas.openxmlformats.org/officeDocument/2006/relationships/hyperlink" Target="http://solnishkodoy2.ucoz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olnyshko.doy@ya.ru" TargetMode="External"/><Relationship Id="rId9" Type="http://schemas.openxmlformats.org/officeDocument/2006/relationships/hyperlink" Target="http://solnishkodoy2.ucoz.ru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mailto:solnyshko.doy@ya.ru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hyperlink" Target="mailto:solnyshko.doy@y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>Солнышко</dc:creator>
  <dc:description/>
  <cp:keywords/>
  <dc:language>en-US</dc:language>
  <cp:lastModifiedBy>Солнышко</cp:lastModifiedBy>
  <cp:lastPrinted>2015-01-14T11:39:00Z</cp:lastPrinted>
  <dcterms:modified xsi:type="dcterms:W3CDTF">2015-01-14T07:40:00Z</dcterms:modified>
  <cp:revision>2</cp:revision>
  <dc:subject/>
  <dc:title/>
</cp:coreProperties>
</file>